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3.08.2024 № *, вступившим в законную силу 03.09.2024, в 60-дневный срок для добровольной уплаты административного штрафа – до 02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3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3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3.09.2024, следовательно, 60-дневный срок для добровольной уплаты административного штрафа истёк 02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3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9242018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7-2501/2025 (УИД 86МS0025-01-2024-008622-6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2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